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Cs w:val="28"/>
        </w:rPr>
        <w:t>ІНФОРМАЦІЙНА КАРТКА УЧАСНИКА КОНКУРСУ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 xml:space="preserve">«УЧИТЕЛЬ РОКУ2014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___________</w:t>
      </w:r>
      <w:r>
        <w:rPr>
          <w:szCs w:val="24"/>
          <w:u w:val="single"/>
        </w:rPr>
        <w:t>Томенко</w:t>
      </w:r>
      <w:r>
        <w:rPr>
          <w:szCs w:val="24"/>
        </w:rPr>
        <w:t>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428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082675" cy="1247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05" t="1155" r="56464" b="474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0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82675" cy="1247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05" t="1155" r="56464" b="474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                     </w:t>
      </w:r>
      <w:r>
        <w:rPr>
          <w:i/>
          <w:szCs w:val="24"/>
        </w:rPr>
        <w:t>(Прізвище)</w:t>
      </w:r>
    </w:p>
    <w:p>
      <w:pPr>
        <w:pStyle w:val="Normal"/>
        <w:rPr/>
      </w:pPr>
      <w:r>
        <w:rPr>
          <w:szCs w:val="24"/>
        </w:rPr>
        <w:t>______________</w:t>
      </w:r>
      <w:r>
        <w:rPr>
          <w:szCs w:val="24"/>
          <w:u w:val="single"/>
        </w:rPr>
        <w:t>Сергій</w:t>
      </w:r>
      <w:r>
        <w:rPr>
          <w:szCs w:val="24"/>
        </w:rPr>
        <w:t>________________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                       </w:t>
      </w:r>
      <w:r>
        <w:rPr>
          <w:i/>
          <w:szCs w:val="24"/>
        </w:rPr>
        <w:t>(Ім’я)</w:t>
      </w:r>
    </w:p>
    <w:p>
      <w:pPr>
        <w:pStyle w:val="Normal"/>
        <w:rPr/>
      </w:pPr>
      <w:r>
        <w:rPr>
          <w:szCs w:val="24"/>
        </w:rPr>
        <w:t>_____________</w:t>
      </w:r>
      <w:r>
        <w:rPr>
          <w:szCs w:val="24"/>
          <w:u w:val="single"/>
        </w:rPr>
        <w:t>Миколайович</w:t>
      </w:r>
      <w:r>
        <w:rPr>
          <w:szCs w:val="24"/>
        </w:rPr>
        <w:t>_________________</w:t>
      </w:r>
    </w:p>
    <w:p>
      <w:pPr>
        <w:pStyle w:val="Normal"/>
        <w:rPr/>
      </w:pPr>
      <w:r>
        <w:rPr>
          <w:rFonts w:eastAsia="Times New Roman"/>
          <w:i/>
          <w:szCs w:val="24"/>
        </w:rPr>
        <w:t xml:space="preserve">                   </w:t>
      </w:r>
      <w:r>
        <w:rPr>
          <w:i/>
          <w:szCs w:val="24"/>
        </w:rPr>
        <w:t>(По-батькові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. Загальні відомо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мадянство Украї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омадянин Украї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й пунк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Гайове Барського р-н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народження (день, місяць, рі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листопада 19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це народж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Тиманівка Тульчинського р-н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особистого сайту, блогу та ін., де можна познайомитись з учасником та опублікованими їм матеріалами (якщо є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шкільного сайту в Інтернеті (якщо є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aewoe.ucoz.ru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І. Ро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це роботи (найменування освітнього закладу відповідно до статут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ївська загальноосвітня школа-сад І-ІІ ступен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и, які виклада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знав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не керівництво (у даний час, в якому клас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льний педагогічний та трудовий стаж (повних років на момент заповнення карт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 рок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ліфікаційна категор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іаліст вищої категор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омості про досягнення учн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омості про друк у педагогічній прес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есні звання та нагороди (найменування та дата отрима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ісця та строки роботи за останні 10 рок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ївська ЗОШ –сад І-ІІ ст..-18 рок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кладацька діяльність за сумісництвом (місце роботи та посад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ІІ. Осві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йменування та рік закінчення професійної осві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ПІ, 1985 рі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іальність, кваліфікація за диплом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історії та правознав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аткова професійна освіта за останні три роки (найменування освітніх програм, курсів, стажування і т.п., місця та строки їх отрима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ння іноземної мови (вказати рівень володі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мецька (зі словнико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чений ступі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зва дисертаційної роботи (робі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ні публікації (в т.ч. брошури, книг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ідручник з правознавства в комплексі із застосуванням ІКТ» - виступ в рамках Всеукраїнської науково-практичної конференції «Шкільний підручник суспільно-гуманітарного змісту з погляду учителя та громадськості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Громадська діяльні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у роботі громадських організацій (найменування, напрям діяльності, дата вступ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у діяльності управлінської (шкільної) рад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асть в реалізації районних, обласних, державних проектах (указати статус участ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 в рамках УФСІ (учасни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льтернативне тепло» (учасник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Дозвіл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б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изм, інструментальна муз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портивні захоплення та досягн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ніс, шахи, волейбо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ценічні талан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І. Контак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оча адреса з поштовим і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12 Вінницька обл.., Барський р-н, с. Гайове, вул.. Леніна,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я адреса з індекс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012 Вінницька обл.., Барський р-н, с. Гайове, вул.. Леніна, 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очий телефон з міжміськ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3413369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ій телефон з міжміськ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3413369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ільни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732453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 з міжміським ко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боча електронна пош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-tomenko@ukr.n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обиста електронна пош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ІІ. Докумен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(серія, №, ким і коли вида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А 136463 Барським РВ УМВС 28.12.19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ПН (індивідуальний податковий номер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60459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ІІІ. Професійні цінно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ійне кредо учас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іння навчити вчити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м приваблює робота в школ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ілкування з дітьм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чому, за думкою учасника, складається місія переможця Конкурсу «Учитель рок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твердити власну професійніст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Х. Додат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ірка кольорових фотографій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Портрет 9х13 см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Жанрова (з уроку, позакласного заходу, педагогічної наради та ін.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одаткові жанрові фотографії (не більше 5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даються на компакт-диску (або на іншому електронному носії) у форматі JPEG («*.jpg»), 300 точок на дюйм без зменшення оригінального розміру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Цікаві відомості про учасника не розкриті попередніми розділами картки (не більше 500 слі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вторські статті та розробки учасника, які б він хотів опублікувати в засобах масової інформаці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ються на ком пакт-диску (або іншому електронному носії) у форматі DOC («*.doc»), не більше 5-ти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* Вірність відомостей,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які представлені в інформаційній карті, підтверджую.  </w:t>
      </w:r>
    </w:p>
    <w:p>
      <w:pPr>
        <w:pStyle w:val="Normal"/>
        <w:jc w:val="both"/>
        <w:rPr/>
      </w:pPr>
      <w:r>
        <w:rPr>
          <w:i/>
          <w:szCs w:val="28"/>
        </w:rPr>
        <w:br/>
      </w:r>
      <w:r>
        <w:rPr>
          <w:b/>
          <w:i/>
          <w:szCs w:val="28"/>
        </w:rPr>
        <w:t>Даю дозвіл на внесення інформації в базу даних і використання заявки (крім контактних, паспортних даних та ІПН (індивідуального податкового номеру) в некомерційних цілях для розміщення в Інтернеті, буклетах і періодичних освітніх виданнях з можливістю редакторської обробк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 xml:space="preserve">_____________ </w:t>
      </w:r>
      <w:r>
        <w:rPr>
          <w:b/>
          <w:szCs w:val="28"/>
          <w:u w:val="single"/>
        </w:rPr>
        <w:t>/_______Томенко С.М._</w:t>
      </w:r>
      <w:r>
        <w:rPr>
          <w:b/>
          <w:szCs w:val="28"/>
        </w:rPr>
        <w:t>__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пис)                       (Прізвище, ініціали)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___»___________20___ 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Borders w:display="allPages" w:offsetFrom="page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8:00Z</dcterms:created>
  <dc:creator>User</dc:creator>
  <dc:description/>
  <cp:keywords/>
  <dc:language>en-US</dc:language>
  <cp:lastModifiedBy>User</cp:lastModifiedBy>
  <cp:lastPrinted>2013-12-12T21:15:00Z</cp:lastPrinted>
  <dcterms:modified xsi:type="dcterms:W3CDTF">2013-12-12T19:19:00Z</dcterms:modified>
  <cp:revision>3</cp:revision>
  <dc:subject/>
  <dc:title>ІНФОРМАЦІЙНА КАРТКА УЧАСНИКА КОНКУРСУ</dc:title>
</cp:coreProperties>
</file>