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ІНФОРМАЦІЙНА КАРТКА УЧАСНИКА КОНКУРСУ</w:t>
      </w:r>
    </w:p>
    <w:p>
      <w:pPr>
        <w:pStyle w:val="Normal"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4790</wp:posOffset>
            </wp:positionV>
            <wp:extent cx="108013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2" t="3961" r="5253" b="15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«УЧИТЕЛЬ РОКУ 2014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16"/>
          <w:szCs w:val="16"/>
        </w:rPr>
        <w:tab/>
        <w:t xml:space="preserve">            </w:t>
      </w:r>
      <w:r>
        <w:rPr>
          <w:sz w:val="28"/>
          <w:szCs w:val="28"/>
        </w:rPr>
        <w:t>Галабурда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8060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отопортр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х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отопортр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х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i/>
          <w:szCs w:val="24"/>
        </w:rPr>
        <w:t xml:space="preserve">                                   </w:t>
      </w:r>
      <w:r>
        <w:rPr>
          <w:i/>
          <w:szCs w:val="24"/>
        </w:rPr>
        <w:t>(Прізвище)</w:t>
      </w:r>
    </w:p>
    <w:p>
      <w:pPr>
        <w:pStyle w:val="Normal"/>
        <w:rPr>
          <w:szCs w:val="24"/>
        </w:rPr>
      </w:pPr>
      <w:r>
        <w:rPr>
          <w:szCs w:val="24"/>
        </w:rPr>
        <w:t>__________</w:t>
      </w:r>
      <w:r>
        <w:rPr>
          <w:sz w:val="28"/>
          <w:szCs w:val="28"/>
        </w:rPr>
        <w:t>Інна ________________</w:t>
      </w:r>
    </w:p>
    <w:p>
      <w:pPr>
        <w:pStyle w:val="Normal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                          </w:t>
      </w:r>
      <w:r>
        <w:rPr>
          <w:i/>
          <w:szCs w:val="24"/>
        </w:rPr>
        <w:t>(Ім’я)</w:t>
      </w:r>
    </w:p>
    <w:p>
      <w:pPr>
        <w:pStyle w:val="Normal"/>
        <w:rPr>
          <w:szCs w:val="24"/>
        </w:rPr>
      </w:pPr>
      <w:r>
        <w:rPr>
          <w:szCs w:val="24"/>
        </w:rPr>
        <w:t>________</w:t>
      </w:r>
      <w:r>
        <w:rPr>
          <w:sz w:val="28"/>
          <w:szCs w:val="28"/>
        </w:rPr>
        <w:t>Юріївна_______________</w:t>
      </w:r>
    </w:p>
    <w:p>
      <w:pPr>
        <w:pStyle w:val="Normal"/>
        <w:rPr/>
      </w:pPr>
      <w:r>
        <w:rPr>
          <w:rFonts w:eastAsia="Times New Roman"/>
          <w:i/>
          <w:szCs w:val="24"/>
        </w:rPr>
        <w:t xml:space="preserve">                                        </w:t>
      </w:r>
      <w:r>
        <w:rPr>
          <w:i/>
          <w:szCs w:val="24"/>
        </w:rPr>
        <w:t>(По-батькові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І. Загальні відомості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омадянство Україн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країнк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й пунк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Жежелів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народження (день, місяць, рік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1.1976р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ісце народженн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Жежелів,  Козятинський р-н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інницька обл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а особистого сайту, блогу та ін., де можна познайомитись з учасником та опублікованими їм матеріалами (якщо є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а шкільного сайту в Інтернеті (якщо є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ІІ. Робот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ісце роботи (найменування освітнього закладу відповідно до статуту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ежелівський ЗНВК І-ІІІс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Школа – дитячий садок»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ад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и, які викладає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читель початкових класів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не керівництво (у даний час, в якому класі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ний керівник 3 класу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гальний педагогічний та трудовий стаж (повних років на момент заповнення картки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років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ліфікаційна категорі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І кваліфікаційна категорія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омості про досягнення учні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омості про друк у педагогічній пресі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есні звання та нагороди (найменування та дата отримання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ісця та строки роботи за останні 10 рокі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ежелівський ЗНВК І-ІІІс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Школа – дитячий садок»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икладацька діяльність за сумісництвом (місце роботи та посада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ІІІ. Освіт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йменування та рік закінчення професійної освіт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томирський державний педагогічний інститут ім.І.Я. Франка  1998р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іальність, кваліфікація за дипломом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іальність «Початкове навчання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читель початкових класів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даткова професійна освіта за останні три роки (найменування освітніх програм, курсів, стажування і т.п., місця та строки їх отримання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ння іноземної мови (вказати рівень володіння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редній рівень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чений ступін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зва дисертаційної роботи (робіт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сновні публікації (в т.ч. брошури, книги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>. Громадська діяльність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у роботі громадських організацій (найменування, напрям діяльності, дата вступу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існик голови профспіл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ежелівського ЗНВК І-ІІІс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Школа – дитячий садок»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у діяльності управлінської (шкільної) рад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часть в реалізації районних, обласних, державних проектах (указати статус участі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V</w:t>
            </w:r>
            <w:r>
              <w:rPr>
                <w:b/>
                <w:szCs w:val="24"/>
              </w:rPr>
              <w:t>. Дозвілля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обі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дульне орігамі, плетіння бісером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портивні захоплення та досягненн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ценічні талант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V</w:t>
            </w:r>
            <w:r>
              <w:rPr>
                <w:b/>
                <w:szCs w:val="24"/>
              </w:rPr>
              <w:t>І. Контакти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боча адреса з поштовим індексом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6 вул.Чапаєва 12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.Жежелів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зятинський р-н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інницька обл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ашня адреса з індексом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6 вул.Молодіжна 1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.Жежелів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зятинський р-н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Вінницька </w:t>
            </w:r>
            <w:r>
              <w:rPr>
                <w:i/>
                <w:szCs w:val="24"/>
              </w:rPr>
              <w:fldChar w:fldCharType="begin"/>
            </w:r>
            <w:r>
              <w:rPr>
                <w:i/>
                <w:szCs w:val="24"/>
              </w:rPr>
              <w:instrText xml:space="preserve"> PAGE \* ARABIC </w:instrText>
            </w:r>
            <w:r>
              <w:rPr>
                <w:i/>
                <w:szCs w:val="24"/>
              </w:rPr>
              <w:fldChar w:fldCharType="separate"/>
            </w:r>
            <w:r>
              <w:rPr>
                <w:i/>
                <w:szCs w:val="24"/>
              </w:rPr>
              <w:t>2</w:t>
            </w:r>
            <w:r>
              <w:rPr>
                <w:i/>
                <w:szCs w:val="24"/>
              </w:rPr>
              <w:fldChar w:fldCharType="end"/>
            </w:r>
            <w:r>
              <w:rPr>
                <w:i/>
                <w:szCs w:val="24"/>
              </w:rPr>
              <w:t>бл.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бочий телефон з міжміським кодом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3-42-3-51-3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ашній телефон з міжміським кодом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обільний телефо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97-48-015 -73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 з міжміським кодом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боча електронна пошт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обиста електронна пошт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V</w:t>
            </w:r>
            <w:r>
              <w:rPr>
                <w:b/>
                <w:szCs w:val="24"/>
              </w:rPr>
              <w:t>ІІ. Документи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(серія, №, ким і коли виданий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*************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ПН (індивідуальний податковий номер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*******************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V</w:t>
            </w:r>
            <w:r>
              <w:rPr>
                <w:b/>
                <w:szCs w:val="24"/>
              </w:rPr>
              <w:t>ІІІ. Професійні цінності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есійне кредо учасник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Навчаючи інших – навчаюся сама»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м приваблює робота в школі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бота з дітьми – найбільше задоволення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чому, за думкою учасника, складається місія переможця Конкурсу «Учитель року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ідчути та підвищити свій рівень в професійній діяльності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ІХ. Додатки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бірка кольорових фотографій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Портрет 9х13 см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Жанрова (з уроку, позакласного заходу, педагогічної наради та ін.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одаткові жанрові фотографії (не більше 5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аються на компакт-диску (або на іншому електронному носії) у форматі JPEG («*.jpg»), 300 точок на дюйм без зменшення оригінального розміру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Цікаві відомості про учасника не розкриті попередніми розділами картки (не більше 500 слів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Авторські статті та розробки учасника, які б він хотів опублікувати в засобах масової інформації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аються на ком пакт-диску (або іншому електронному носії) у форматі DOC («*.doc»), не більше 5-ти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 Вірність відомост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які представлені в інформаційній карті, підтверджую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br/>
      </w:r>
      <w:r>
        <w:rPr>
          <w:b/>
          <w:i/>
          <w:sz w:val="28"/>
          <w:szCs w:val="28"/>
        </w:rPr>
        <w:t>Даю дозвіл на внесення інформації в базу даних і використання заявки (крім контактних, паспортних даних та ІПН (індивідуального податкового номеру) в некомерційних цілях для розміщення в Інтернеті, буклетах і періодичних освітніх виданнях з можливістю редакторської оброб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_____________ /_______________________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ідпис)                       (Прізвище, ініціал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20___ 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40"/>
        <w:ind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lineRule="auto" w:line="240"/>
        <w:ind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lineRule="auto" w:line="240"/>
        <w:ind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сновной новый"/>
    <w:basedOn w:val="Normal"/>
    <w:qFormat/>
    <w:pPr>
      <w:spacing w:lineRule="auto" w:line="360"/>
      <w:ind w:firstLine="709"/>
      <w:jc w:val="both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12:00Z</dcterms:created>
  <dc:creator>Customer</dc:creator>
  <dc:description/>
  <cp:keywords/>
  <dc:language>en-US</dc:language>
  <cp:lastModifiedBy>Customer</cp:lastModifiedBy>
  <dcterms:modified xsi:type="dcterms:W3CDTF">2013-12-28T17:29:00Z</dcterms:modified>
  <cp:revision>4</cp:revision>
  <dc:subject/>
  <dc:title>ІНФОРМАЦІЙНА КАРТКА УЧАСНИКА КОНКУРСУ</dc:title>
</cp:coreProperties>
</file>