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1654"/>
      </w:tblGrid>
      <w:tr>
        <w:trPr>
          <w:trHeight w:val="529" w:hRule="atLeast"/>
        </w:trPr>
        <w:tc>
          <w:tcPr>
            <w:tcW w:w="79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</w:t>
      </w:r>
      <w:r>
        <w:rPr>
          <w:rFonts w:cs="Times New Roman" w:ascii="Times New Roman" w:hAnsi="Times New Roman"/>
          <w:b/>
          <w:caps/>
          <w:sz w:val="24"/>
          <w:szCs w:val="24"/>
        </w:rPr>
        <w:t>отримання</w:t>
      </w:r>
      <w:r>
        <w:rPr>
          <w:rFonts w:cs="Times New Roman" w:ascii="Times New Roman" w:hAnsi="Times New Roman"/>
          <w:b/>
          <w:sz w:val="24"/>
          <w:szCs w:val="24"/>
        </w:rPr>
        <w:t xml:space="preserve"> ГРАН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* для учасників з номінації «Директор школи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загальна інформаці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tbl>
      <w:tblPr>
        <w:tblW w:w="935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369"/>
        <w:gridCol w:w="425"/>
        <w:gridCol w:w="213"/>
        <w:gridCol w:w="3353"/>
      </w:tblGrid>
      <w:tr>
        <w:trPr>
          <w:trHeight w:val="64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міні-проекту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е тепло</w:t>
            </w:r>
          </w:p>
        </w:tc>
      </w:tr>
      <w:tr>
        <w:trPr>
          <w:trHeight w:val="64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оритет Конкурсу проектів (1,2,3,4)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ічна зона охоплення міні-проек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ло, селище, місто)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</w:t>
            </w:r>
          </w:p>
        </w:tc>
      </w:tr>
      <w:tr>
        <w:trPr>
          <w:trHeight w:val="64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 реалізації міні-проекту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01.05.2014 р. по 01.10.2014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                      дата</w:t>
            </w:r>
          </w:p>
        </w:tc>
      </w:tr>
      <w:tr>
        <w:trPr>
          <w:trHeight w:val="494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Загальна інформація про грантоотримувача</w:t>
            </w:r>
          </w:p>
        </w:tc>
      </w:tr>
      <w:tr>
        <w:trPr>
          <w:trHeight w:val="64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ім'я, по-батькові керівника міні-проекту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енко Сергій Миколайович</w:t>
            </w:r>
          </w:p>
        </w:tc>
      </w:tr>
      <w:tr>
        <w:trPr>
          <w:trHeight w:val="64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Н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еніна 10 с. Гайове, Барський р-н, Вінницька обл., 23012.</w:t>
            </w:r>
          </w:p>
        </w:tc>
      </w:tr>
      <w:tr>
        <w:trPr>
          <w:trHeight w:val="64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41 336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-tomenko@ukr.net</w:t>
            </w:r>
          </w:p>
        </w:tc>
      </w:tr>
      <w:tr>
        <w:trPr>
          <w:trHeight w:val="64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групи міні-проекту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ївська сільська 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Магльона В.В.</w:t>
            </w:r>
          </w:p>
        </w:tc>
      </w:tr>
      <w:tr>
        <w:trPr>
          <w:trHeight w:val="64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Н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еніна 10 с. Гайове, Барський р-н, Вінницька обл., 23012.</w:t>
            </w:r>
          </w:p>
        </w:tc>
      </w:tr>
      <w:tr>
        <w:trPr>
          <w:trHeight w:val="64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41 336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Фінансування міні-проекту</w:t>
            </w:r>
          </w:p>
        </w:tc>
      </w:tr>
      <w:tr>
        <w:trPr>
          <w:trHeight w:val="486" w:hRule="atLeast"/>
        </w:trPr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ікувані кошти обласного бюджету,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н.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00</w:t>
            </w:r>
          </w:p>
        </w:tc>
      </w:tr>
      <w:tr>
        <w:trPr>
          <w:trHeight w:val="486" w:hRule="atLeast"/>
        </w:trPr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бюджет міні-проекту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</w:p>
        </w:tc>
      </w:tr>
      <w:tr>
        <w:trPr>
          <w:trHeight w:val="486" w:hRule="atLeast"/>
        </w:trPr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вфінансування учасників-партнерів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t>2. інформація про міні-проект</w:t>
      </w:r>
    </w:p>
    <w:tbl>
      <w:tblPr>
        <w:tblW w:w="936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66"/>
        <w:gridCol w:w="1549"/>
        <w:gridCol w:w="2760"/>
        <w:gridCol w:w="140"/>
      </w:tblGrid>
      <w:tr>
        <w:trPr/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1. Короткий опис міні-проекту (анотація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(що планується зробити в рамках проекту, проблема, на вирішення якої направлений проект)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2. Мета і завдання міні-проект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0" w:after="80"/>
              <w:ind w:left="0" w:firstLine="601"/>
              <w:jc w:val="both"/>
              <w:rPr/>
            </w:pPr>
            <w:r>
              <w:rPr>
                <w:i/>
                <w:sz w:val="24"/>
                <w:szCs w:val="24"/>
              </w:rPr>
              <w:t>Мета міні-проекту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Проведення реконструкції системи опалення школи – сад на основі використання комбінованих котлів на твердому паливі, економія бюджетних коштів на енергоносії та забезпечення нормального температурного режиму в Гаївській ЗОШ – сад І-ІІ ступенів, скорочення витрат на обслуговування шкільної котельні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95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дання міні-проек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ажливим моментом в процесі реформування сільських громад є вирішення проблеми соціально – культурних осередків, тобто подальша доля клубів, бібліотек, медичних установ та шкіл. Найважча ланка – остання, тому що коли закрити школу – означає позбавити село життєвої перспективи, а залишити в такому варіанті як є – наразити на подальше безгрошів’я та «прозябання». Одним із каменів спотикання в даному випадку є дорожнеча в утриманні великих просторих приміщень, зокрема сучасні енергоносії (газ) забирають левову частку шкільного бюджету. Тому важливо здешевити систему опалення за рахунок альтернативних напрямків у енергетиці. Перспектива у цьому напрямку реальна та досяжна, адже таке паливо, як дрова , в тій ситуації, коли повсюди в садибах опалюють природним газом, просто лежить під ногами. Наприклад: під час вирубки лісового масиву не ділова частина деревини спалюється на місц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ли тривалого горіння мають ряд переваг, основними з яких є:  "всеядність» палива: від дров до тирси; заправка проводиться раз на добу, а то й дві; практично лінійна залежність горіння, що дозволяє обійтись простішою автоматикою; відсутність сажі в котлі, повне згоряння пали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сока ціна порівняно з піролізними котлами Отже перехід на опалення приміщення школи за допомогою котлів тривалого горіння на дровах є економічно виправданий та екологічно безпечний. Ми спробували встановити котел на твердому паливі (дрова) і це дало достатній відсоток економії коштів.  Проте його використання покриває лише 30% від потреби в теплоносії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мета: завершити реконструкцію шкільної котельні під використання котлів тривалого горіння на дровах за для зменшення витрат на енергоресурси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бочий план реалізації міні-проекту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діяльності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и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ці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загальних зборів колективу школи – сад та батьківської громадськості з метою ознайомлення з основними перевагами в разі переходу на нову систему обігріву приміщенн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 2014 року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ївська сільська р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ївська ЗОШ – сад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-ІІ ступені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приміщення котельні для встановлення нового обладнання, проведення змін в проектній документації, оформлення дозволу на реконструкцію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ервень – липень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 року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ївська ЗОШ – сад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-ІІ ступені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котлів, доставка, монтаж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пень 2014 року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ївська сільська ра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атестація персоналу котельн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 2014 року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ївська сільська р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ївська ЗОШ – сад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-ІІ ступені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, доставка та складування сирови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 перед громадою про результати проведеної робо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 2014 рок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 2014 рок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ївська сільська р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ївська ЗОШ – сад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-ІІ ступені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та подача аналітичного та фінансового звіті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 2014 року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ївська сільська р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ївська ЗОШ – сад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-ІІ ступенів</w:t>
            </w:r>
          </w:p>
        </w:tc>
      </w:tr>
      <w:tr>
        <w:trPr/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Очікувані результати міні-проект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ількісні і якісні показник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968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откотривалі та перспективні наслідки реалізації проекту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ь значно скорочені кошти на опалення та обслуговування шкільної котельні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пшиться температурний режим в приміщеннях дошкільної груп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 від очистки придорожніх смуг не будуть спалюватися, а будуть використані як паливо в зимовий період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котлів даного типу дає можливість не забруднювати навколишнє середовище різними видами відході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улювати прогнозовані дані та показники, яким чином реалізація проекту покращить наявну ситуацію для цільових груп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навчальному закладі з’являться сприятливі умови для відкриття додатково групи для дітей      </w:t>
            </w:r>
          </w:p>
          <w:p>
            <w:pPr>
              <w:pStyle w:val="Normal"/>
              <w:spacing w:lineRule="auto" w:line="240" w:before="0" w:after="0"/>
              <w:ind w:left="-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ком від 3-х до 6-ти років;</w:t>
            </w:r>
          </w:p>
          <w:p>
            <w:pPr>
              <w:pStyle w:val="Normal"/>
              <w:spacing w:lineRule="auto" w:line="240" w:before="0" w:after="0"/>
              <w:ind w:left="-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буде можливість для функціонування групи продовженого дн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лість результатів проекту за такою схемою:</w:t>
            </w:r>
          </w:p>
          <w:p>
            <w:pPr>
              <w:pStyle w:val="Normal"/>
              <w:spacing w:lineRule="auto" w:line="240" w:before="0" w:after="0"/>
              <w:ind w:left="1168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інансова сталі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68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за рахунок скорочення коштів на опалення та обслуговування котельні Гаївська сільська рада зможе профінансувати роботу додатково ще однієї дошкільної групи та за умови використання додаткових надходжень – групи продовженого дня без залучення бюджетних вливань.</w:t>
            </w:r>
          </w:p>
          <w:p>
            <w:pPr>
              <w:pStyle w:val="Normal"/>
              <w:spacing w:lineRule="auto" w:line="240" w:before="0" w:after="0"/>
              <w:ind w:left="1168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ституційна сталі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68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в майбутньому реалізація проекту стане одним із чинників переходу школи на базову в межах освітнього округу.</w:t>
            </w:r>
          </w:p>
          <w:p>
            <w:pPr>
              <w:pStyle w:val="Normal"/>
              <w:spacing w:lineRule="auto" w:line="240" w:before="0" w:after="0"/>
              <w:ind w:left="1168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ітична сталість:</w:t>
            </w:r>
          </w:p>
          <w:p>
            <w:pPr>
              <w:pStyle w:val="Normal"/>
              <w:spacing w:lineRule="auto" w:line="240" w:before="0" w:after="0"/>
              <w:ind w:left="1168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як наслідок – буде знята соціальна напруга у вирішенні питання охоплення дошкільною освітою всіх дітей дошкільного віку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3. витрати міні-проект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09"/>
        <w:gridCol w:w="2390"/>
        <w:gridCol w:w="1418"/>
        <w:gridCol w:w="1559"/>
        <w:gridCol w:w="1383"/>
      </w:tblGrid>
      <w:tr>
        <w:trPr/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Бюджет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проек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тті витрат*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унок витр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н.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гран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ої рад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казати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чий етап  10000 грн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та проведення загаль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орів про механізм реконструк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ільної котельні з переходом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е палив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 гр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 гр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ївська ЗОШ-сад І-ІІ ст.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повсюдження матеріалів пр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ість опалення навчаль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ховних закладів  твердим паливом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крема дровам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 гр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 гр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ївська ЗОШ-сад І-ІІ ст.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готовка приміщення для розміщенн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ів на твердому палив, зміни в документації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ївська с/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ївська ЗОШ-сад І-ІІ ст.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ий етап  50000 грн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котлів на твердому паливі. Доставка.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ївськ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/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ївська ЗОШ-сад І-ІІ ст.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авчання обслуговуючого персоналу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ївська с/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ївська ЗОШ-сад І-ІІ ст.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товка дров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аленн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ївська с/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ївська ЗОШ-сад І-ІІ ст.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ючний етап 0 грн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-конференція для місцевої прес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ші результати роботи реконструйованої котельн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 гр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 гр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ївська ЗОШ-сад І-ІІ ст.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* наприклад: канцелярські товари, будівельні матеріали, інші витрати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uk-UA"/>
        </w:rPr>
        <w:t>4. виконавці міні-проект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Прізвище, ім'я, по-батькові, кваліфікація, види діяльності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вариство з обмеженою відповідальністю «Лан», директор Слободянюк Сергій Леонідович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екларація заявник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ійсним заявляю, що вся інформація, яка міститься в даній заявці, є достовірною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рівник міні-проекту ______________              __Томенко С.М.____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ідпис)                            (Прізвище та ініціали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дання </w:t>
      </w:r>
      <w:r>
        <w:rPr>
          <w:rFonts w:cs="Times New Roman" w:ascii="Times New Roman" w:hAnsi="Times New Roman"/>
          <w:sz w:val="24"/>
          <w:szCs w:val="24"/>
        </w:rPr>
        <w:t>заявк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"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uk-UA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____________20</w:t>
      </w:r>
      <w:r>
        <w:rPr>
          <w:rFonts w:cs="Times New Roman" w:ascii="Times New Roman" w:hAnsi="Times New Roman"/>
          <w:sz w:val="24"/>
          <w:szCs w:val="24"/>
          <w:lang w:val="uk-UA"/>
        </w:rPr>
        <w:t>__року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до заявки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 xml:space="preserve">загальна інформація про партнерів, які беріть участь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у реалізації заходів міні-проекту</w:t>
      </w:r>
    </w:p>
    <w:p>
      <w:pPr>
        <w:pStyle w:val="NoSpacing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803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овна назва організації-патрне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онтактна особа (прізвище, ім'я, по-батькові, посад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Форма внеску в реалізацію проект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артість партнерського внеск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ївська сільська ра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льона В.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бюджетні надходженн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0 гр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0 гр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рівник міні-проекту ______________              ___Томенко С.М.___</w:t>
      </w:r>
    </w:p>
    <w:p>
      <w:pPr>
        <w:pStyle w:val="Normal"/>
        <w:ind w:left="3397"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ідпис)                            (Прізвище та ініціали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"_____" ____________20__року</w:t>
      </w:r>
    </w:p>
    <w:sectPr>
      <w:type w:val="nextPage"/>
      <w:pgSz w:w="11906" w:h="16838"/>
      <w:pgMar w:left="1418" w:right="79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4"/>
        </w:tabs>
        <w:ind w:left="28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нов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4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55:00Z</dcterms:created>
  <dc:creator>-</dc:creator>
  <dc:description/>
  <cp:keywords/>
  <dc:language>en-US</dc:language>
  <cp:lastModifiedBy>User</cp:lastModifiedBy>
  <cp:lastPrinted>2013-12-11T22:11:00Z</cp:lastPrinted>
  <dcterms:modified xsi:type="dcterms:W3CDTF">2013-12-11T20:13:00Z</dcterms:modified>
  <cp:revision>5</cp:revision>
  <dc:subject/>
  <dc:title>                                                                                                                    ( Підпис відповідальної особи за проведення Конкурсу в регіоні)</dc:title>
</cp:coreProperties>
</file>