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ника ІІ (обласного) 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українського конкурсу «Учитель року - 2017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 номінації «Початкова осві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81"/>
        <w:gridCol w:w="6237"/>
      </w:tblGrid>
      <w:tr>
        <w:trPr>
          <w:trHeight w:val="24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чак Людмила Василівна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робо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янська СЗШ І-ІІІ ступенів, Тростянецького району</w:t>
            </w:r>
          </w:p>
        </w:tc>
      </w:tr>
      <w:tr>
        <w:trPr>
          <w:trHeight w:val="3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початкових класів</w:t>
            </w:r>
          </w:p>
        </w:tc>
      </w:tr>
      <w:tr>
        <w:trPr>
          <w:trHeight w:val="3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(</w:t>
            </w:r>
            <w:r>
              <w:rPr>
                <w:szCs w:val="28"/>
              </w:rPr>
              <w:t>найменування вищого навчального закладу, рік закінчення навчанн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нський педагогічний універси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Ім.. Павла Тичини, 2006 рік.</w:t>
            </w:r>
          </w:p>
        </w:tc>
      </w:tr>
      <w:tr>
        <w:trPr>
          <w:trHeight w:val="3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світа </w:t>
            </w:r>
            <w:r>
              <w:rPr>
                <w:szCs w:val="28"/>
              </w:rPr>
              <w:t xml:space="preserve">(за останні 5 років; очна, дистанційна форма; рік проходження та найменування освітніх програм, курсів, тренінгів тощо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 – курси підвищення кваліфікації «Сучасний урок в початковій школі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 серпня 2016 р.-</w:t>
            </w:r>
            <w:r>
              <w:rPr>
                <w:rFonts w:eastAsia="Times New Roman" w:cs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уково - практична конференція «Учені НАПН України – українським учителям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бінари видавництва «Ранок»:осіння сесі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4.10-05.11.2016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ні матеріали розмістила на освітньому порталі «Урок» -  рубрика «Виховна робота», на сайті «Вересневий передзвін».</w:t>
            </w:r>
          </w:p>
        </w:tc>
      </w:tr>
      <w:tr>
        <w:trPr>
          <w:trHeight w:val="3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ічний стаж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років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а категор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валіфікаційна категорія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нн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е кред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"... Якщо хочеш виховати в дітях сміливість розуму, самостійність як особистісну  рису, то створи такі умови, щоб спалахи їх думок утворювали царство думки, дай їм можливість відчути себе в ньому володарями.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                     </w:t>
            </w:r>
            <w:r>
              <w:rPr>
                <w:bCs/>
                <w:iCs/>
                <w:sz w:val="28"/>
                <w:szCs w:val="28"/>
              </w:rPr>
              <w:tab/>
              <w:tab/>
              <w:t>Ш. Амонашвілі</w:t>
            </w:r>
          </w:p>
        </w:tc>
      </w:tr>
      <w:tr>
        <w:trPr>
          <w:trHeight w:val="24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ії, методи та форми, що використовують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вчально-виховному процесі </w:t>
            </w:r>
          </w:p>
        </w:tc>
      </w:tr>
      <w:tr>
        <w:trPr>
          <w:trHeight w:val="24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«Ситуація успіху», «Рафт», «Щоденні 5»(словникова робота, пишу для себе),»Сторітелінг», «Кубування»; «Навчаючи - вчуся», «Даю шанс», «Навмисна помилка», «Авансування», робота в парі, робота в групі, сенкан.</w:t>
            </w:r>
          </w:p>
        </w:tc>
      </w:tr>
      <w:tr>
        <w:trPr>
          <w:trHeight w:val="24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портрет «Я – педагог і особистіст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формі есе)</w:t>
            </w:r>
          </w:p>
        </w:tc>
      </w:tr>
      <w:tr>
        <w:trPr>
          <w:trHeight w:val="24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ісімнадцять років тому мене запитали: "Чи уявляєш своє життя без учительства? " Тоді я довго не думала і впевнено відповіла, що так!... Впродовж 19 років своєї педагогічної діяльності не раз сама ставила собі таке запитання.  Як же я відповім на нього сьогодні? А відповідь досить проста: "Я живу своїми учнями, вчуся разом із ними, вони - джерело мого натхнення і мого успіху!  Вдячна примхливій долі, бо щаслива у своїй роботі! " У народі  кажуть, що  щасливий той, хто з радістю іде на роботу і задоволений повертається додому. Це все у мене співпадає!                                                                                   </w:t>
              <w:br/>
              <w:t>            Я – учитель, я – жінка, я – мати! Ким я є для своїх учнів? Я - наставник, коли потрібно знайти правильне рішення, і друг, коли потрібно допомогти, підтримати,порадіти, посумувати, і вчитель, коли потрібно пірнути у глибину знань, пізнавати, шукати незвідане, творити нове, вчити бути неповторним. Я – мати не лише своїй доньці, але й усім моїм маленьким "живчикам", співпереживаю, оберігаю, пишаюся, жалію, підбадьорюю! Усіма своїми силами намагаюся запалити вогник у серці кожної моєї "живинки", тому сама є постійним шукачем, дослідником, фантазером, рухаюся вперед і тільки вперед!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ання на персональний Інтернет-ресурс (за наявності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21:00Z</dcterms:created>
  <dc:creator>Uzer</dc:creator>
  <dc:description/>
  <cp:keywords/>
  <dc:language>en-US</dc:language>
  <cp:lastModifiedBy>Uzer</cp:lastModifiedBy>
  <dcterms:modified xsi:type="dcterms:W3CDTF">2017-01-15T08:34:00Z</dcterms:modified>
  <cp:revision>5</cp:revision>
  <dc:subject/>
  <dc:title>                                                   Інформаційна картка</dc:title>
</cp:coreProperties>
</file>