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91965</wp:posOffset>
            </wp:positionH>
            <wp:positionV relativeFrom="page">
              <wp:align>top</wp:align>
            </wp:positionV>
            <wp:extent cx="4291965" cy="29470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Я прочитала неймовірну повість Миколи Носова «Пригоди Незнайки та його друзів» - це перша книга у трилогії про пригоди Незнайки. Ці книги увійшли до золотого фонду дитячої літератури. Вперше «Пригоди Незнайки та його друзів» була надрукована у 1954 році. Багато дітей, які читали ці оповідання, вже стали давно дорослими і керують підприємствами, вирощують пшеницю, створюють художні шедеври - прославляють неньку – Україну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Є така думка, що талановита людина має хист до всього, саме такою людиною був Миколо Носов. Займався скрипкою, серйозно вивчав хімію, хотів стати кінорежисером і фотографом, але доля розпорядилась інакше і подарувала нам дитячого письменника. Нелегке життя не зломило молодого письменника, і він зміг подарувати нам світлі і добрі оповіді про дитинство серед них : «Весела сімейка», « Пригоди Тюлі Клювіна », «Щоденник Миколи Синіцина» та багато інших. Твори де головними героями є тварини також мають місце в його творчості. Вони  набувають людських рис і у жартівливій формі навчають доброму ставленню до усього, що нас оточує. Він просто розповідав, а все інше додумати мав читач, створити свою власну картинку, уявити. Микола Носов також написав і автобіографічну повість «Таємниця на дні колодязя». Герої, яким дав життя письменник не старіють, вони і надалі будуть радувати нас, нажаль людське життя мінливе – письменник помер у Москві в 1976 році.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Самим відомим його твором залишається низка розповідей про Незнайку - кумедного, маленького, енергійного чоловічка, який постійно попадав у різноманітні пригоди, через свою цікавість та жадобу до пізнання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Ця книга - трилогія описує дитячий світ, де дитинство триває вічно, все погане минає, нема ані бідних, ані багатих, завжди хтось прийде на допомогу і все минеться. Тут не існує зайвих або поганих героїв – всі вони мають місце і є невід ’ ємною частиною оповідання. Ці герої  своїми вчинками навчають чесності, працьовитості, доброзичливості – готують дитину до дорослого життя, бути справжньою Л Ю Д И Н О Ю, а  дорослим допоможуть згадати чистий світ дитинства.</w:t>
      </w:r>
    </w:p>
    <w:p>
      <w:pPr>
        <w:pStyle w:val="Normal"/>
        <w:jc w:val="both"/>
        <w:rPr>
          <w:lang w:val="en-US" w:eastAsia="en-US"/>
        </w:rPr>
      </w:pPr>
      <w:r>
        <w:rPr>
          <w:rFonts w:cs="Calibri"/>
        </w:rPr>
        <w:t xml:space="preserve"> </w:t>
      </w:r>
      <w:r>
        <w:rPr/>
        <w:t xml:space="preserve">Повість про пригоди Незнайки та інші оповідання можна прочитати тут </w:t>
      </w:r>
      <w:r>
        <w:rPr>
          <w:lang w:val="en-US" w:eastAsia="en-US"/>
        </w:rPr>
        <w:t>bookmate.com/books/nKGuhlcG</w:t>
      </w:r>
      <w:r>
        <w:rPr/>
        <w:t xml:space="preserve"> Аудіо версію «Пригоди Незнайки та його друзів» можливо прослухати тут  www.</w:t>
      </w:r>
      <w:r>
        <w:rPr>
          <w:lang w:val="en-US" w:eastAsia="en-US"/>
        </w:rPr>
        <w:t>deti-online.com/audioskazki/rasskazy-nosova-mp3/priklyucheniya-neznayki-i-ego-druzey/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1:31:00Z</dcterms:created>
  <dc:creator>User</dc:creator>
  <dc:description/>
  <cp:keywords/>
  <dc:language>en-US</dc:language>
  <cp:lastModifiedBy>User</cp:lastModifiedBy>
  <dcterms:modified xsi:type="dcterms:W3CDTF">2014-05-10T21:31:00Z</dcterms:modified>
  <cp:revision>2</cp:revision>
  <dc:subject/>
  <dc:title/>
</cp:coreProperties>
</file>